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C5: Change in the date of dividend payment 2013 in cash</w:t>
      </w:r>
    </w:p>
    <w:p>
      <w:pPr>
        <w:pStyle w:val="Normal"/>
        <w:rPr/>
      </w:pPr>
      <w:r>
        <w:rPr/>
        <w:t>On 20/04/2020, Construction JSC No5 changed the date of dividend payment 2013 in cash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securities:</w:t>
        <w:tab/>
        <w:t>Construction JSC No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urities code: </w:t>
        <w:tab/>
        <w:t>VC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of securities: </w:t>
        <w:tab/>
        <w:t>Common sh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 value: </w:t>
        <w:tab/>
        <w:tab/>
        <w:t xml:space="preserve">VND 10,000 </w:t>
      </w:r>
    </w:p>
    <w:p>
      <w:pPr>
        <w:pStyle w:val="Normal"/>
        <w:numPr>
          <w:ilvl w:val="0"/>
          <w:numId w:val="1"/>
        </w:numPr>
        <w:rPr/>
      </w:pPr>
      <w:r>
        <w:rPr/>
        <w:t>Record date:</w:t>
        <w:tab/>
        <w:tab/>
        <w:t>25/09/2014</w:t>
      </w:r>
    </w:p>
    <w:p>
      <w:pPr>
        <w:pStyle w:val="Normal"/>
        <w:numPr>
          <w:ilvl w:val="0"/>
          <w:numId w:val="1"/>
        </w:numPr>
        <w:rPr/>
      </w:pPr>
      <w:r>
        <w:rPr/>
        <w:t>Previous adjusted payment date: 16/12/2019</w:t>
      </w:r>
    </w:p>
    <w:p>
      <w:pPr>
        <w:pStyle w:val="Normal"/>
        <w:numPr>
          <w:ilvl w:val="0"/>
          <w:numId w:val="1"/>
        </w:numPr>
        <w:rPr/>
      </w:pPr>
      <w:r>
        <w:rPr/>
        <w:t>New adjusted payment date: 31/12/202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son: due to unpredicted issues, the sources were not as expected. Therefore, the dividend payment 2013 had not been implemented according to the pla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7:00Z</dcterms:created>
  <dc:creator>sondenm sondenm</dc:creator>
  <dc:description/>
  <cp:keywords/>
  <dc:language>en-US</dc:language>
  <cp:lastModifiedBy>sondenm sondenm</cp:lastModifiedBy>
  <dcterms:modified xsi:type="dcterms:W3CDTF">2020-04-23T08:12:00Z</dcterms:modified>
  <cp:revision>1</cp:revision>
  <dc:subject/>
  <dc:title/>
</cp:coreProperties>
</file>